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39039769"/>
      <w:bookmarkEnd w:id="0"/>
      <w:r>
        <w:rPr>
          <w:rFonts w:cs="Arial" w:ascii="Arial" w:hAnsi="Arial"/>
          <w:b/>
          <w:sz w:val="32"/>
          <w:szCs w:val="32"/>
        </w:rPr>
        <w:t>Azalea Elementary – 2nd Grade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ease do not label the supplies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spiral notebooks - 100 p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s to be these colors: 2 blue, 1 purpl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gre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- #2 Ticonderoga penci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(NO MECHANICAL PENCILS OR PEN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POCKETED FOLDERS with 3 HOLES PUNCHED plasti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, green, yellow, purple, b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pkg Expo Dry Erase marke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Crayola crayons (24cou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post-it notes </w:t>
            </w:r>
            <w:r>
              <w:rPr>
                <w:rFonts w:cs="Arial" w:ascii="Arial" w:hAnsi="Arial"/>
                <w:b/>
                <w:bCs/>
              </w:rPr>
              <w:t>(SUPER STICKY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elmers glue stic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Kleene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x thin 1 box thick Crayola mark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pkg Crayola colored 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kids Fiskar scissors pointed or rou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-hole pencil pouch to fit in bin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pencil top eraser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inch and 1 ½ inch</w:t>
            </w:r>
            <w:r>
              <w:rPr>
                <w:rFonts w:cs="Arial" w:ascii="Arial" w:hAnsi="Arial"/>
                <w:sz w:val="28"/>
                <w:szCs w:val="28"/>
              </w:rPr>
              <w:t>, 3 ring bi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WHITE WITH OUTSIDE PLASTIC SLEEV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lorox Wip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Gallon Ziploc bag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pe- scot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y paper- color or wh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 markers black and dry erase eras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 sanitiz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cks/candy/mi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lined paper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39039769"/>
      <w:bookmarkStart w:id="2" w:name="_Hlk39039769"/>
      <w:bookmarkEnd w:id="2"/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02:00Z</dcterms:created>
  <dc:creator>eckerte</dc:creator>
  <dc:description/>
  <cp:keywords/>
  <dc:language>en-US</dc:language>
  <cp:lastModifiedBy>Kincaid Angela</cp:lastModifiedBy>
  <cp:lastPrinted>2024-04-11T06:58:00Z</cp:lastPrinted>
  <dcterms:modified xsi:type="dcterms:W3CDTF">2024-05-12T20:02:00Z</dcterms:modified>
  <cp:revision>2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8E9F1EDF49674E9C17573DC5EE9FC5</vt:lpwstr>
  </property>
</Properties>
</file>